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539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  <w:lang w:val="fr-FR"/>
        </w:rPr>
        <w:t>_1C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Beldeanu Gegiu Andreea Loredan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50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.77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4796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240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199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7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0597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05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1903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9265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6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99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09873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6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81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9265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105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1371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389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1495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9875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6"/>
        <w:gridCol w:w="1984"/>
      </w:tblGrid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 DE ŞEDINŢĂ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</w:r>
          </w:p>
        </w:tc>
      </w:tr>
      <w:tr>
        <w:trPr>
          <w:trHeight w:val="100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nca Maria Carmen PREDESC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8:00Z</dcterms:created>
  <dc:creator>SorelyN</dc:creator>
  <dc:description/>
  <cp:keywords/>
  <dc:language>en-US</dc:language>
  <cp:lastModifiedBy>utilizator sapl11</cp:lastModifiedBy>
  <cp:lastPrinted>2018-12-13T13:36:00Z</cp:lastPrinted>
  <dcterms:modified xsi:type="dcterms:W3CDTF">2019-12-19T08:56:00Z</dcterms:modified>
  <cp:revision>4</cp:revision>
  <dc:subject/>
  <dc:title>CONSILIUL LOCAL AL MUNICIPIULUI CRAIOVA</dc:title>
</cp:coreProperties>
</file>